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ctor: Municipality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ccupation: Landscape Development L-II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/>
        <w:t>Materials and supplies (Consumable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7"/>
        <w:gridCol w:w="734"/>
        <w:gridCol w:w="1376"/>
        <w:gridCol w:w="2661"/>
      </w:tblGrid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noteboo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cil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 xml:space="preserve">Tools &amp; Equipment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l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ing 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mea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elbarr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/ladd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w b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s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Landscape Development LIII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MNS LS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24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25:00Z</dcterms:modified>
  <cp:revision>3</cp:revision>
  <dc:subject/>
  <dc:title>Ministry of Education</dc:title>
</cp:coreProperties>
</file>